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awrence E. Pope Scholarshi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wrence E. Pope Scholarship Fund is administered by the Kernersville Foundation and is funded by the Lawrence E. Pope Foundation.  Grants ranging from $1,000 to $5,000 are available to residents of the Kernersville area with preference given to those who are enrolled or plan to enroll in a course of study leading to either an Associates Degree or a Bachelors Degree in the field of agriculture or a field of study related to the construction industry such as architecture, engineering, etc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rPr/>
      </w:pPr>
      <w:r>
        <w:rPr/>
        <w:t>Applic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lease type or print legibl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Full Name ____________________________________ Call Name 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iling Address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 ____________________________________ State ________ Zip Code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Address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 Number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gh School Attended ________________________________ Year Graduated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llege or University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jor Course of Study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ount of Financial Aid Requested:  $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Attach an essay (maximum of one typed page) describing the following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Your long-term career goals and professional ambition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Any extracurricular activities that you participate in such as community service activities, church activities, etc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Any additional information that would be helpful to the Selection Committe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gned ____________________________________________ Date 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il completed application to:</w:t>
        <w:tab/>
        <w:tab/>
      </w:r>
      <w:r>
        <w:rPr>
          <w:rFonts w:cs="Arial" w:ascii="Arial" w:hAnsi="Arial"/>
        </w:rPr>
        <w:t>Kernersville Foundation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O. Box 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rnersville, NC  27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lication Deadline:</w:t>
        <w:tab/>
      </w:r>
      <w:r>
        <w:rPr>
          <w:rFonts w:cs="Arial" w:ascii="Arial" w:hAnsi="Arial"/>
        </w:rPr>
        <w:t>May 31, 2025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36:00Z</dcterms:created>
  <dc:creator>Arnold King</dc:creator>
  <dc:description/>
  <cp:keywords/>
  <dc:language>en-US</dc:language>
  <cp:lastModifiedBy>Rich Blakemore</cp:lastModifiedBy>
  <cp:lastPrinted>2025-02-21T10:35:00Z</cp:lastPrinted>
  <dcterms:modified xsi:type="dcterms:W3CDTF">2025-02-21T15:36:00Z</dcterms:modified>
  <cp:revision>2</cp:revision>
  <dc:subject/>
  <dc:title> </dc:title>
</cp:coreProperties>
</file>